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3 by Peter Sprenger   Pete@amber.dinoc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enchener Str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170 Ke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appear in all copies.  The author Peter Spr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no representations about the suit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for any purpose.  It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timerx? Timerx is a by-product that I hav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ys to support my game library. It is a small libra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Joysti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ime measurement with tim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icro sec delays with and without tim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easurement of one vertical blank cycle of a ega,vg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et own timer 0 intr and clock value without disturb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t Real Time Clock periodicall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lowlevel intr controll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library is FREE! I hope you understand that I min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, because I need a lot of time for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body finds this routines extremely useful, every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ibraries included! It would made this archive bigg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:-) to fill it with libraries, but since everybod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c compiler and memory model I think it's stup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ile it with every memory model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if you have any suggestions, questions or you enhan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ntact me! My usenet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ete@amber.dinoco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h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Documentation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   Joysti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WORD tax,tay,tbx,tby; /* values of potentiome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WORD ba1,ba2,bb1,bb2; /* button values; bit set = pres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adTJoy(BYTE whi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adTJoy2(BYTE whi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adBJo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ReadTJoy and ReadTJoy2 do nearly the same. The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tax,tay,tbx,tby with the joystick values.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orresp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 x-channel joyst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  y-channel joyst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  x-channel joystic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  y-channel joystick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which determines which channels to query.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tting the timeout, if one of the joystick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is: Set which to 0xf to scan all channel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Joy comes back the channels (joysticks) that are missing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n thei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rameter: xxxxtttt  if the bit is set the channel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abb  x =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y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ReadTJoy uses Timer 2 to measure the joystick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achine independent. It will give you the same resul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 a 286 AT or a fast 486. Please initialize timer 2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is is done with InitT2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TJoy2 does'nt uses any timer. It IS machine dependant. I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you need timer 2 for sound, etc...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, so you get the same results independant from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ReadBJoy read the joystick button state. It f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ba1,ba2,bb1,b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1  Button 1 joyst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  Button 2 joyst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  Button 1 joystic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  Button 2 joystic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tton is pressed, the variables are set to TRUE (non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       Timer 2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T2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nitialize Timer 2 with Modus 2 and preload value of 0 (2^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all InitT2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timer 2, because Timer 0 could be programmed in another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r 2 is not used except of some sound routines per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imer_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imer_on() you start time measurement. It reads the tim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ores it in an intern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timer_of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_off() stops the measurement. Again the timer valu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difference is returned. If the time interval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is greater 54ms the result is WRONG. This happen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makes all 54ms one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you get back is the time in clk's. One clk is 0.838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, since the timer is clocked with 1.19318 Mhz. Someti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o turn intr. off before time measurement. This is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 not represent the real flow in your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            Micro sec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to_micro(WORD cl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 to_micro converts from clk to micro se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is easy:   micro_sec = clk * 838 /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kdelay(WORD clic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kdelay waits a specified amount of clk's. Due to the overh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 timer, it's accuracy is about +-3 cl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inaccurate with small delay values. Use cl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easur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mcalc(WORD mic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delay(WORD 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sdelay(WORD del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 measure() stops the time of a empty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cx,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stored in an intern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f you want to get the loop repetition factor of e.g. 100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, say: delayf = mcalc(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ait now 100 micro sec, say: mdelay(delay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wait milisec (not microsec) use msdelay. I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* mdelay(mcalc(999)). Not mdelay(mcalc(1000)) because fa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 is about 1 micro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xample wait 100 micro se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delay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T2();     /* only o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();    /* only o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f = mcalc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elay(delay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xample en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 mdelay is only a loop, it uses NO 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ab/>
        <w:t xml:space="preserve">    Vertical Blank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vbl_measur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vbl_measure returns the number of clk'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retrac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         Timer 0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stall_Timer0(WORD period,void (*func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move_Timer0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se procedures you can set your own timer 0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me between the interrupts. The time parameter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clk's, and the second parameter is the function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Install_Timer0 does NOT disturb the system clo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 system clock routine is called with 18,206hz like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move_Timer0 the old interrupt vector is restored, an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 at the usual timer value of 0 (2^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             Real Time Clock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stall_RTC(WORD hertz,void (*func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move_RT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all Install_RTC() you can activate the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ical interrupt. With the argument hertz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rate between 2hz and 8192hz. The specs say tha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8192hz will not work. The 2nd argument is a function p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function you want to call at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 Remove_RTC() will disable the periodical interru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TC and restore the ol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move_RTC the old interrupt vector is resto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           lowlevel intr controller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int2vect(BYTE int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nable_int(BYTE 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isable_int(BYTE n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 int2vect() gets the number of an interrup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ctor number corresponding to that interrupt. Very simpl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s enable_int()/disable_int() gives you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ing/disabling single interrupts in the interrupt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m with interrupt number you want to enable/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.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 02-Jun-93  timerx 1.0 librar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0 10-Jun-93  msdelay(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-Jun-93  Real Time Clock fun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-Jun-93  missing cli bug in measu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-JUn-93  enable_int(),disable_int(),int2vect()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